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 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being duly sworn,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Double10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assignee of the mortgage(s) which is/are the subject of the attached assignment and as such am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tbl>
      <w:tblPr>
        <w:tblW w:w="4536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____________________________________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____________________________________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Web"/>
        <w:ind w:left="360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20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5:00Z</dcterms:created>
  <dc:creator>Madison Title Agency</dc:creator>
  <dc:description/>
  <cp:keywords/>
  <dc:language>en-US</dc:language>
  <cp:lastModifiedBy>Raizy Feig</cp:lastModifiedBy>
  <cp:lastPrinted>2007-10-24T06:49:00Z</cp:lastPrinted>
  <dcterms:modified xsi:type="dcterms:W3CDTF">2008-07-03T15:58:00Z</dcterms:modified>
  <cp:revision>11</cp:revision>
  <dc:subject/>
  <dc:title>Section 275 Affidavit</dc:title>
</cp:coreProperties>
</file>